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28/2022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19 de abril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 de la </w:t>
      </w:r>
      <w:r>
        <w:rPr>
          <w:rFonts w:cs="Arial" w:ascii="Arial" w:hAnsi="Arial"/>
          <w:color w:val="000000"/>
        </w:rPr>
        <w:t>Iniciativa con proyecto de decreto por el que se adiciona el artículo 53 bis a la Ley de Tránsito y Vialidad del Estado de Yucatán, en materia de semáforos peatonales y seguridad vial, signada por el diputado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3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ALEJANDRO ECHAZARRETA TORRES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28/2022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UBÍ ARGELIA BE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19 de abril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 de la </w:t>
      </w:r>
      <w:r>
        <w:rPr>
          <w:rFonts w:cs="Arial" w:ascii="Arial" w:hAnsi="Arial"/>
          <w:color w:val="000000"/>
        </w:rPr>
        <w:t>Iniciativa con proyecto de decreto por el que se adiciona el artículo 53 bis a la Ley de Tránsito y Vialidad del Estado de Yucatán, en materia de semáforos peatonales y seguridad vial, signada por el diputado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3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ALEJANDRO ECHAZARRETA TORRES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28/2022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EM FARIDE ACHACH RAMÍR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19 de abril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 de la </w:t>
      </w:r>
      <w:r>
        <w:rPr>
          <w:rFonts w:cs="Arial" w:ascii="Arial" w:hAnsi="Arial"/>
          <w:color w:val="000000"/>
        </w:rPr>
        <w:t>Iniciativa con proyecto de decreto por el que se adiciona el artículo 53 bis a la Ley de Tránsito y Vialidad del Estado de Yucatán, en materia de semáforos peatonales y seguridad vial, signada por el diputado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3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ALEJANDRO ECHAZARRETA TORRES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28/2022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FABIOLA LOEZA NOVEL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19 de abril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 de la </w:t>
      </w:r>
      <w:r>
        <w:rPr>
          <w:rFonts w:cs="Arial" w:ascii="Arial" w:hAnsi="Arial"/>
          <w:color w:val="000000"/>
        </w:rPr>
        <w:t>Iniciativa con proyecto de decreto por el que se adiciona el artículo 53 bis a la Ley de Tránsito y Vialidad del Estado de Yucatán, en materia de semáforos peatonales y seguridad vial, signada por el diputado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3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ALEJANDRO ECHAZARRETA TORRES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28/2022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BRIL FERREYRO ROSA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19 de abril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 de la </w:t>
      </w:r>
      <w:r>
        <w:rPr>
          <w:rFonts w:cs="Arial" w:ascii="Arial" w:hAnsi="Arial"/>
          <w:color w:val="000000"/>
        </w:rPr>
        <w:t>Iniciativa con proyecto de decreto por el que se adiciona el artículo 53 bis a la Ley de Tránsito y Vialidad del Estado de Yucatán, en materia de semáforos peatonales y seguridad vial, signada por el diputado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3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ALEJANDRO ECHAZARRETA TORRES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28/2022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VANESSA SALAZAR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19 de abril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 de la </w:t>
      </w:r>
      <w:r>
        <w:rPr>
          <w:rFonts w:cs="Arial" w:ascii="Arial" w:hAnsi="Arial"/>
          <w:color w:val="000000"/>
        </w:rPr>
        <w:t>Iniciativa con proyecto de decreto por el que se adiciona el artículo 53 bis a la Ley de Tránsito y Vialidad del Estado de Yucatán, en materia de semáforos peatonales y seguridad vial, signada por el diputado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3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ALEJANDRO ECHAZARRETA TORRES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51:00Z</dcterms:created>
  <dc:creator>erika.peralta</dc:creator>
  <dc:description/>
  <cp:keywords/>
  <dc:language>en-US</dc:language>
  <cp:lastModifiedBy>Alejandro.Puch</cp:lastModifiedBy>
  <cp:lastPrinted>2022-04-13T11:36:00Z</cp:lastPrinted>
  <dcterms:modified xsi:type="dcterms:W3CDTF">2022-04-13T16:38:00Z</dcterms:modified>
  <cp:revision>3</cp:revision>
  <dc:subject/>
  <dc:title>DIP</dc:title>
</cp:coreProperties>
</file>